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рш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-Отель Маршал» расположен в городе Москва. Этот отель находится в 1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Баграмяна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