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оличная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толичная 6» расположен в 1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оличная, д.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