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Pb/Mohovay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Pb/Mohovaya 32» расположен в городе Санкт-Петербург. Этот отель находится в 2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ховая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