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1-ая Дуб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1-ая Дубровская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Дубровская Улица 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