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Центр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Современные апартаменты в центре» расположены в жилом комплексе «Царская Столица», рядом со станцией метро «Площадь Восстания» и основными достопримечательностями города. Поблизости есть магазины, торговые центры, кафе и рестораны.В апартаментахОднокомнатная квартира с балконом расположена на 6-ом этаже. В распоряжении гостей двуспальная кровать и двуспальный раскладной диван.Квартира оборудована бытовой техникой (фен, утюг, стиральная машина, телевизор, холодильник); есть посуда для приготовления пищи, средства личной гигиены (шампуни, гели для душа, мыло).Каждые 7 дней проводится бесплатная уборка со сменой постельного белья и полотенец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еменчугская, д.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ночи от стоимости бронирования. В течение нескольких дней после совершения бронирования персонал апартаментов связывается с гостем и предоставляе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поздний заезд с 22:00 до 23:00 взимается дополнительная плата в размере 3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поздний заезд с 23:00 до 00:00 взимается дополнительная плата в размере 5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поздний заезд с 00:00 до 1:00 взимается дополнительная плата в размере 1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селение после 1:00 не производи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