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ark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arkHostel» находится на юго-западе Москвы рядом с парком отдыха «Тропарёво». В парке расположен пруд с лодочной станцией, многочисленные спортивные и детские площадки, пляж, открытая летняя эстрада, асфальтированные прогулочные дорожки, летние кафе. По соседству с хостелом находится московский театр «Сцена» и Яблоневый сад. В пешей доступности две станции метро: «Коньково» и «Беляево».В хостелеК услугам гостей бесплатный Wi-Fi, TV, обустроенная кухня с посудой. Сотрудники стойки регистрации будут рады предоставить дополнительную информацию гостям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Утюг, Wi-Fi, Доступ в интернет, Магазины, Кондиционер, Номера для некурящих, Номера со звукоизоляцией, Отель для некурящих, Отопление, Стиральная машина, Телевизор в лобби, VIP-удобства в номере, Индивидуальная регистрация заезда и отъезда, Огнетуши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итянова, д.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