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Р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е Речной находится в 15 км от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стивальная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