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Vudoma на Новоостанкин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Vudoma на Новоостанкинской расположены в 7 км от центра города Москва.В апартаментахНа территории предоставляется доступ в интернет. В вашем распоряжении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2-я Новоостанкинская, д. 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и заезде необходимо внести страховой депозит в размере 1 ночи проживания. Депозит возвращается при выезд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