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he 39 B&amp;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The39 B&amp;B» находится в 4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В любое время вы можете обратиться за помощью к сотрудникам круглосуточной стойки регистрации. Гостям доступн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Услуга «звонок - будильник», Полотенца для пляжа/бассейна, Библиотека, Wi-Fi, Доступ в интернет, Кондиционер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1С1 Novaya Basmannaya Ulitsa 4 Этаж Кв 3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