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li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Мини-отель ОЛИМП, чтобы открыть для себя прекрасные места в Санкт-Петербург. Предлагая разнообразные услуги для отдыха и развлечения, отель, также, предлагает все необходимое для комфортабельного сна ночью. В Мини-отель ОЛИМП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телевизор с плоским экраном, Wi-Fi (бесплатный), номера для некурящих, отопление, письменный стол. Отель предлагает широкий спектр услуг для отдыха. Благодаря качественному обслуживанию и профессионализму персонала, Мини-отель ОЛИМП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ные услуг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iny Ave.,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