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SPB Esen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SPB Esenin расположен в 12 км от живописного центра города Санкт-Петербург.В хостеле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Телефон, Рядом с пляжем, Библиотека, Доступ в интернет, Трансфер, Места для курения, Номера для некурящих, Отопление, Стиральная машина, Услуги консьержа, Терраса, Ранняя регистрация заезда, Дизайн-отель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уначарского, д.13 корпус 1 кв.5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есто на двухярусной кровати в общем номере для женщин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