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ме на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Центральный район, Отель Акме на Марата является идеальной отправной точкой для изучения Санкт-Петербург. Обладая полным спектром услуг, отель предлагает гостям комфортное проживание. В отеле всегда можно найти такие услуги, как бесплатный Wi-Fi в номерах, регистрация 24/7, срочный въезд/выезд, хранение багажа, Wi-Fi на территории. Номера оснащены всеми удобствами, необходимыми для хорошего сна, в том числе Wi-Fi, Wi-Fi (бесплатный), номера для некурящих, отопление, услуга будильник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Отель Акме на Марата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Запирающийся шкафчик, Хранение багажа, Телефон, Wi-Fi, Трансфер, Трансферные услуги, Круглосуточная стойка регистрации, Пресса, Ускоренная регистрация заезда и выезда, Номера для курящих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