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he Spilled Bloo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he Spilled Blood 2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Можно воспользоваться трансфером от и до аэропорта. На всей территории отеля запрещено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Конюшенная, д.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