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Отель На Донбас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На Донбасской расположен в 3 км от живописного центра города Воронеж.В отелеНа территории предоставляется доступ в интернет. Сотрудники круглосуточной стойки регистрации посоветуют вам близлежащие достопримечательности, а также при необходимости закажут для вас такси. Для гостей открыта прачечная. 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Запирающийся шкафчик, Хранение багажа, Утюг, Компьютер, Кондиционер, Круглосуточная стойка регистрации, Номера для некурящих, Отель для некурящих, Отопление, Охрана, Стиральная машина, Сувенирный магазин, Телевизор в лобби,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Донбасская, д. 23,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Оснащен тумбочками, вешалками для одежды и 1,5-спальными кроватями стандартных размеров с матрасом особой жесткости (от поставщиков Премиум-класса) обеспечит ночной сон младенца на все 100 %, благодаря равномерному распределению кровотока и вытяжению позвоночника. Санузел общий Минимальное количество мебели даст возможность горничной качественно произвести ежедневную влажную уборку номера и сохранит в нем свежесть для полноценного ночного сна.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хспальной кроватью. В номере собственный санузел.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общих ванных комнатах - душ.</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