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Stil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Stil Mini Hotel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vizsky Pereulok 5 Vyborgskaya nab, St. Petersburg 19404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