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Kolob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Kolobok расположен в городе Москва. Этот отель находится в пешей доступности от живописного центра города.В хос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Кондиционер, Номера для некурящих, Отель для некурящих, Отопление, Стиральная машина, Ранняя регистрация за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Никитская улица, д.2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