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Резиденция на Чкаловско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Резиденция на Чкаловской находится в городе Санкт-Петербург. Этот отель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Wi-Fi, Трансфер, Круглосуточная стойка регистрации, Номера для некурящих, Отель для некурящих, Отопление, Охрана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осельская, д.1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