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дем» находится в городе Ольгинка. Этот отель находится в живописном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Street 7, Tuapse 352800 Russia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