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STN Apartments on Nevskiy 60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STN Apartments on Nevskiy 60, you'll be centrally located in St. Petersburg, steps from St. Petersburg Comedy Theatre Akimov and Anichkov Palace. This apartment is within close proximity of Catherine the Great Monument and Anichkov Bridge.RoomsMake yourself at home in one of the 3 guestrooms, featuring kitchenettes with refrigerators and stovetops. Complimentary wireless Internet access keeps you connected, and satellite programming is available for your entertainment. Conveniences include coffee/tea makers and irons/ironing boards, and you can also request cribs/infant beds (complimentary).Business, Other AmenitiesFeatured amenities include express check-in, express check-out, and multilingual staff.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Утюг, Интернет в номере, Трансфер от/до жд вокзала, Трансферные услуги, Отель для некурящих, Ускоренная регистрация заезда и выезда,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Nevsky Prospekt 60 Tsentralny District,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