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t Malaya Sadov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Nevsky Malaya Sadovaya 3» находится в городе Санкт-Петербург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Sadovaya Str 3, St Petersburg, Ru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