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Retro Styl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Retro Style» расположен в городе Москва. Этот отель находится в 17 км от живописного центра города.В отелеНа территории отеля предоставляется доступ в интернет. Не допускается курение на территории отеля. Проживание с домашними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Номера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шала Полубоярова, д.6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