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оречен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ореченской 6 расположены в 1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