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Серпуховской 34/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ольшой Серпуховской 34/5» расположен в городе Москва. Этот отель находится в 3 км от живописного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Серпуховская, д.34/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