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оронеж </w:t>
      </w:r>
    </w:p>
    <w:p>
      <w:pPr>
        <w:pStyle w:val="Normal"/>
        <w:bidi w:val="0"/>
        <w:jc w:val="right"/>
        <w:rPr>
          <w:szCs w:val="32"/>
        </w:rPr>
      </w:pPr>
      <w:r>
        <w:rPr>
          <w:szCs w:val="32"/>
        </w:rPr>
        <w:t xml:space="preserve">Мини-Отель Санта Мар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Санта Мария находится в городе Воронеж. Этот отель находится в 14 км от живописного центра города.В отелеНа территории отеля предоставляется доступ в интернет. Вы также можете посетить современную сауну.В вашем распоряжении парковка. При желании гости могут заказать трансфер от/до аэропорта. Сотрудники круглосуточной стойки регистрации в любое время ответят на ваши вопрос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Завтрак в номер, Ка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Утюг, Бассейн, Баня, Паровая баня, Удобства для барбекю, Площадка для пикника, Рыбалка, Подходит для проведения праздничных мероприятий, Площадка для барбекю, Wi-Fi, Трансфер, Трансфер от аэропорта, Кондиционер, Места для курения, Номера для некурящих, Отопление, Стиральная машина, Ускоренная регистрация заезда и выезда, Услуги консьержа, Сад, Телевизор в лобби, Терраса, Ранняя регистрация заезда, Поздняя регистрация выезда, Дизайн-отель, Индивидуальная регистрация заезда и отъезда, Огнетушитель, Посудомоечная машина, Упакованные ланч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Воронежская область, улица Весенняя, д.30, Воронеж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