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k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ky Village» находится в 3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