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4 Атмосфе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nly» находится недалеко от самого центра Москвы.Это совсем недалеко от Павелецкого вокзала (метро Павелецкая), в пешей доступности находится станции метро Павелецкая и Таганская.От хостела легко добраться до самых известных Московских достопримечательностей: в непосредственной близости от хостела расположен Данилов монастырь, Московский государственный музей С.А. Есенина, Московский международный Дом музыки.В хостелеХостел предлагает на выбор несколько типов номеров, Вы можете выбрать двухместный (семейный номер), восьмиместные и общие номера исходя из Ваших предпочтений и финансовых возможностей. Для Вашего комфортного пребывания в каждом номере есть кровати с ортопедическими матрасами и вся необходимая мебель.Санузел и кухня общего пользования. На кухне есть все необходимое для приема пищи – газовая плита, микроволновая печь, электрический чайник, холодильник, посуда и столовые приборы.Из всех окон хостела открывается замечательный вид на Москву-реку, по которой в летнее время курсируют теплоходы и речные трамвайч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ническая улица, д.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