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ia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ариант» находится в городе Москва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ntulinskaya Street 10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