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Завтра в Пите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Завтра в Питер расположен в городе Санкт-Петербург. Этот гостевой дом находится в пешей доступности от живописного центра города.В гостевом домеНа территории предоставляется доступ в интернет. Для тех, кто путешествует на автомобиле, предусмотрена парковка. На всей территории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Wi-Fi, Доступ в интернет, Трансфер, Номера для некурящих, Отель для некурящих, Отопление, Номера для курящих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ахарьевская, д. 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Часы работы гостевого дома: с 14:00 до 19:00. Заселение производится только в данный промежуток времен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