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hining Phoeni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hining Phoenix» находится в городе Москва. Этот отель находится в 7 км от живописного центра города.В отелеНа территории отеля предоставляется доступ в интернет. В вашем распоряжении находится автомобильная парковка. Сотрудники отеля будут рады организовать для вас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Wi-Fi, Доступ в интернет, Трансфер, Трансфер от аэропорта, Отопление, Прокат автомобилей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ккинаки, д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