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убинштейна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Рубинштейна 23» расположен в городе Санкт-Петербург. Этот отель находится в 2 км от центра города.В отелеНа территории отеля предоставляется доступ в интернет. Вы можете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 аэропорта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