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ан 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преедствлены номера категорий «Стандарт», «Комфорт» или «Семейный».В номерахВ распоряжении гостей всё необходимое: Wi-Fi и плазменный ТВ, сейф на стойке регистрации, постельное белье и полотенца, континентальный завтрак, интерьер в авторском стиле, современная мебель для сна, работы и отдыха, набор средств личной гигиены, фен, гладильные принадлежности и гостев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ный пансион, Возможен полупансион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Подходит для проведения праздничных мероприятий, Wi-Fi, Доступ в интернет, Трансфер, Трансфер от аэропорта, Компьют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Пресса, Ускоренная регистрация заезда и выезда, Телевизор в лобби, Дизайн-отель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