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ke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ikeHome Hotel расположены в городе Санкт-Петербург. Эти апартаменты находятся в 2 км от центра города.В апартаментахНа территории предоставляется доступ в интернет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пёрный переулок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