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ум Лайт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ум Лайт Хостел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ая Басманная, 5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