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xRealty24 Новый Арбат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xRealty24 Новый Арбат 16 расположены в пешей доступности от центра города Москва.В апартаментахНа территории предоставляется доступ в интернет. Для тех, кто путешествует на автомобиле, имеется парковка. Сотрудники будут рады организовать для вас трансфер от/до аэропорт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Кондиционер, Люкс для новобрачных, Отель для некурящих, Отопление, Стиральная машина, Услуги консьержа, Террас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