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баж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бажур» расположен в городе Санкт-Петербург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олотенца для пляжа/бассейна, Библиотека, Wi-Fi, Доступ в интернет, Трансфер от аэропорта, Кондиционер, Круглосуточная стойка регистрации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амтская улица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