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отель Safe Haven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отель Safe Haven» расположен в живописном центре города Санкт-Петербург.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Запирающийся шкафчик, Утюг, Подходит для проведения праздничных мероприятий, Wi-Fi, Доступ в интернет, Трансфер, Банкомат, Кондиционер, Люкс для новобрачных, Номера для аллергиков, Номера для некурящих, Номера со звукоизоляцией, Обмен валюты, Отель для некурящих, Отопление, Охрана, Стиральная машина, Сувенирный магазин, Ускоренная регистрация заезда, Ранняя регистрация заезда, Поздняя регистрация выезда, Банк, Дизайн-отель, Индивидуальная регистрация заезда и отъезда, Сушилка, Огнетушитель, Посудомоечная машина,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Набережная реки Мойки, д.31,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