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лерея Сит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алерея Сити Отель» расположен в 5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К услугам гостей обслуживание номеров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стеркова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