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me Hostel Pokr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ime Покровка» расположен в городе Москва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krovsky Bulvar 8 build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