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ая-Триумф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ая-Триумфальная» расположен в городе Москв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-Триумфальная улица, д. 18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