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jurup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jurupy Apartment» расположен в городе Москв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jurupy,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