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Серафимови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Серафимовича» расположены в 1 км от центра города Москв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афимовича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