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злёт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Взлётная находится в 7 км от центра города Домодедово.В мини-отелеНа территории мини-отеля предоставляется доступ в интернет. Для тех, кто путешествует на автомобиле, предусмотрена парковка. Сотрудники круглосуточной стойки регистрации в любое время ответят на ваши вопросы. Для гостей доступна прачечная.Обратите внимание, что в этом мини-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Доступ в интернет, Трансфер, Круглосуточная стойка регистрации, Места для курения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Востряково, улица Садовая, д. 3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ини-отель принимает иностранцев, но не предоставляет регистрац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