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Tit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Титова»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noy prospect 59/6, St. Petersburg 194100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