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Суворо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Суворовский» находится в 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уворовский проспект, 43-4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