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 Hostel имеет идеальное расположение в Москва и подходит для деловых людей и туристов. Отель предлагает широкий спектр услуг и удобств, с целью предложить гостям первоклассный отдых. Все необходимые услуги, в том числе бесплатный Wi-Fi в номерах, магазин, ежедневная уборка, прачечный аппарат, ксерокопирование, находятся всегда под рукой. Отдохните в комфортабельных номерах, с предложением таких услуг, как услуга будильник, сейф для ноутбука, набор для глажки, общая ванная комната. Насладитесь удобствами, которые предлагает отель для своих гостей, в том числе такими, как игровая комната. Откройте для себя все, что может предложить Москва, остановившись в Pushkin Hos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иблиотека, Ночной клуб, Банкомат, Круглосуточная стойка регистрации, Обмен валю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krovka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