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торм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Villa Marin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Villa Marine» находится в центре города Штормовое.В отелеНа территории отеля предоставляется доступ в интернет. В вашем распоряжении находится автомобильная парковка. При желании можно заказать трансфер от и до аэропорта. Гости всегда могут воспользоваться обслуживанием номеров, чтобы заказать еду или дополнительные услуг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Трансфер, Кондиционер, Телевизор в лобб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улица, д.10, Шторм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внести предоплату в размере 10% от стоимости прожи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