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оном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Эконом М» расположен в 3 км от центра города.В хостелеНа территории хостела предоставляется доступ в интернет. После прогулки — расслабьтесь в сауне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ифоновская 15/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