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app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appy House находится в городе Казань. Этот отель находится в пешей доступности от центра города.В хос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Фен (по запросу), Хранение багажа, Утюг, Интернет в номере, Кондиционер, Номера для некурящих, Отель для некурящих, Отопление, Охрана, Пресса, Стиральная машина, Ускоренная регистрация заезда и выезда, Телевизор в лобби, Индивидуальная регистрация заезда и отъезда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 39/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ъярусной кроватью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