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итерский Аристокра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Питерский Аристократ» расположен в 10 км от центра города.В отелеВ ресторане посетители могут заказать различные блюда. На территории отеля предоставляется доступ в интернет. В отеле имеется современный фитнес-центр. В вашем распоряжении находится автомобильная парковка.При желании можно заказать трансфер от и до аэропорта. Воспользуйтесь обслуживанием номеров, чтобы заказать блюда прямо в свой номер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Салон красоты, Wi-Fi, Доступ в интернет, Трансфер, Трансфер от аэропорта, Банкомат, Номера для некурящих, Отель для некурящих, Отопление, Ускоренная регистрация заезда и выезда, Ранняя регистрация заезда, Поздняя регистрация выезда, Аптек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ипанова, д.27/3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