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1-й Парковой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11-й Парковой 38» находится в городе Москва. Этот отель находится в 13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1-я Парковая, д.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